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TEHNIČKA I PROMETNA ŠKOL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RAZOVANJE ODRASL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SPORED ODRŽAVANJA ISPI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ZA MJESEC </w:t>
      </w:r>
      <w:r>
        <w:rPr>
          <w:rFonts w:cs="Arial" w:ascii="Arial" w:hAnsi="Arial"/>
          <w:b/>
          <w:bCs/>
          <w:color w:val="0000FF"/>
          <w:sz w:val="32"/>
        </w:rPr>
        <w:t>STUDENI</w:t>
      </w:r>
      <w:r>
        <w:rPr>
          <w:rFonts w:cs="Arial" w:ascii="Arial" w:hAnsi="Arial"/>
          <w:b/>
          <w:bCs/>
          <w:sz w:val="32"/>
        </w:rPr>
        <w:t xml:space="preserve">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76"/>
        <w:gridCol w:w="997"/>
        <w:gridCol w:w="891"/>
        <w:gridCol w:w="136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stavni pred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stavn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storij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ktrane, Sklopni apara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nj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mat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osk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etna tehnika, Prijevoz tereta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Merč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1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etna kul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P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4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6/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aštita na radu,Propisi u c.p.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Kova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6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čunalst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 Kovač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6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graf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Matiš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6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z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. Brlek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4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/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riva i maziva, Kemi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Škrab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3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vije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Đ. Brodić-Matač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5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lovanje poduzeća u cest. prom., Statistika,Tehnologija prijevoz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 Tau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3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jelesna i zdravstvena kul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Prelče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3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voran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eliranje eie sklopova rač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 Filak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4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4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vije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Đ. Brodić-Matač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5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sklopna postrojenja, Električni strojevi, Električni strojevi i uređa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 Harha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4.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1/II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apome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pit iz hrvatskog jezika i matematik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prvo se polaže pismeni dio, a zatim usmeni prema dogovoru s nastavniko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o kandidat želi odustati od ispita, nakon što je prijavio ispit, može to učini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vlačenjem prijavnice najkasnije 24 sata prije ispita. U suprotnom ako 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tupi ispitu smatra se da na tom roku nije položio ispit i za slijedeći rok m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vršiti uplatu prema važećoj cije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9:00Z</dcterms:created>
  <dc:creator>Stručna služba</dc:creator>
  <dc:description/>
  <cp:keywords/>
  <dc:language>en-US</dc:language>
  <cp:lastModifiedBy>Karolina</cp:lastModifiedBy>
  <cp:lastPrinted>2010-10-15T17:11:00Z</cp:lastPrinted>
  <dcterms:modified xsi:type="dcterms:W3CDTF">2010-11-15T11:59:00Z</dcterms:modified>
  <cp:revision>2</cp:revision>
  <dc:subject/>
  <dc:title>ELEKTROTEHNIČKA I PROMETNA ŠKOLA OSIJEK</dc:title>
</cp:coreProperties>
</file>